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48"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oszyce, dn. 16.10.2017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FORMACJA O WYBORZE PARTNERA Z SEKTORA MŚP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 wspólnej realizacji projektu pn. </w:t>
      </w:r>
      <w:r>
        <w:rPr>
          <w:rFonts w:cs="Calibri" w:ascii="Calibri" w:hAnsi="Calibri"/>
          <w:b/>
        </w:rPr>
        <w:t>Kompleksowa rewitalizacja miasta Działoszyce – etap I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  <w:szCs w:val="22"/>
        </w:rPr>
        <w:t xml:space="preserve">W dniu 16.10.2017r. odbyło się posiedzenie Komisji oceny formalnej i merytorycznej ofert złożonych </w:t>
        <w:br/>
        <w:t xml:space="preserve">w odpowiedzi na ogłoszenie </w:t>
      </w:r>
      <w:r>
        <w:rPr>
          <w:rFonts w:cs="Calibri" w:ascii="Calibri" w:hAnsi="Calibri"/>
          <w:sz w:val="22"/>
          <w:szCs w:val="22"/>
          <w:lang w:eastAsia="pl-PL"/>
        </w:rPr>
        <w:t xml:space="preserve">otwartego naboru partnera – firmy o statusie MŚP w celu wspólnej realizacji projektu pn. </w:t>
      </w:r>
      <w:r>
        <w:rPr>
          <w:rFonts w:cs="Calibri" w:ascii="Calibri" w:hAnsi="Calibri"/>
          <w:i/>
          <w:sz w:val="22"/>
          <w:szCs w:val="22"/>
        </w:rPr>
        <w:t>Kompleksowa rewitalizacja miasta Działoszyce – etap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 ramach RPO WŚ 2014-2020 – Działanie 6.5 „Rewitalizacja obszarów miejskich i wiejskich”.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z dnia 17 sierpnia 2017r. dostępne pod linkiem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dzialoszyce.eobip.pl/bip_dzialoszyce/index.jsp?place=Lead07&amp;news_cat_id=628&amp;news_id=1678&amp;layout=1&amp;page=text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tylko 1 oferta firmy pn.  </w:t>
      </w:r>
      <w:r>
        <w:rPr>
          <w:rFonts w:cs="Arial" w:ascii="Calibri" w:hAnsi="Calibri"/>
          <w:bCs/>
          <w:sz w:val="22"/>
          <w:szCs w:val="22"/>
        </w:rPr>
        <w:t xml:space="preserve">Waldemar Bober F.H.U. PESO z siedzibą: Topola 263, </w:t>
        <w:br/>
        <w:t xml:space="preserve">28-530 Skalbmierz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oferta była poprawna pod względem formalnym i uzyskała 26 pkt. w ocenie merytorycznej, w związku z czym została wybrana do wspólnej realizacji projektu pn.</w:t>
      </w:r>
      <w:r>
        <w:rPr>
          <w:rFonts w:cs="Calibri" w:ascii="Calibri" w:hAnsi="Calibri"/>
        </w:rPr>
        <w:t xml:space="preserve"> Kompleksowa rewitalizacja miasta Działoszyce – etap I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Działoszyc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/-/ Zdzisław Lek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eobip.pl/bip_dzialoszyce/index.jsp?place=Lead07&amp;news_cat_id=628&amp;news_id=1678&amp;layout=1&amp;page=te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6:00Z</dcterms:created>
  <dc:creator>Aneta Cieślak</dc:creator>
  <dc:description/>
  <cp:keywords/>
  <dc:language>en-US</dc:language>
  <cp:lastModifiedBy>UMiG_Działoszyce</cp:lastModifiedBy>
  <cp:lastPrinted>2017-10-04T16:38:00Z</cp:lastPrinted>
  <dcterms:modified xsi:type="dcterms:W3CDTF">2017-10-16T13:06:00Z</dcterms:modified>
  <cp:revision>22</cp:revision>
  <dc:subject/>
  <dc:title/>
</cp:coreProperties>
</file>