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5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Dane: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gminy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gmin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ejska, wiejska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izacj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wiat, województwo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 (telefon, email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jt gminy /Burmist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mię, nazwisko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a wójta gminy /burmistrza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y rady gminy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/>
            </w:pPr>
            <w:r>
              <w:rPr>
                <w:sz w:val="20"/>
              </w:rPr>
              <w:t>Telefon: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arz gminy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nik gminy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gminy (imiona  i nazwiska członków rady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Komisje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j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nazwę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y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kowie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j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nazwę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wodniczący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kowie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ja </w:t>
            </w:r>
          </w:p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proszę podać nazwę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y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kowie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ja </w:t>
            </w:r>
          </w:p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proszę podać nazwę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y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kowie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Organizacja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organizacyjna gminy wraz z zakresem obowiązków i zadań poszczególnych jednost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szę wpisać lub załączyć dokument), nr pokoju, telefon, kierownik, sekretariat, godziny urzędowania, inne ważne informacj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aty/ samodzielne stanowiska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k załatwić sprawy?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mieszkańców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ja, pojazdy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ci i grunty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Jednostki gminne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Nazwa, adres, telefon, e-mail, sekretariat , dyrektor(kierownik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Szkoły,przdszkola, ośrodki kultury, pomocy społecznej, itd.</w:t>
            </w:r>
          </w:p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Proszę wymienić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Stowarzyszenia i związk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łki prawa handlowego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 inwestycyjne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targ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Majątek gminy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2002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2003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Służby gminne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ja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 Pożarna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..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1"/>
        <w:rPr/>
      </w:pPr>
      <w:r>
        <w:rPr/>
        <w:t>Ważne informac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formularz stanowi wzór i będzie pomocny, zarówno Państwu jak i nam, we wprowadzaniu informacji do Biuletynu Informacji Publicznej eoBI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o wprowadzenie podanych informacji zgodnie ze stanem faktycznym. Jeśli rozwiązania organizacyjne odbiegają od podanego, prosimy o dokonanie odpowiednich zmian i naniesienie ich na formularz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simy o dołączenie wszystkich potrzebnych załączników: </w:t>
      </w:r>
      <w:r>
        <w:rPr>
          <w:rFonts w:cs="Arial" w:ascii="Arial" w:hAnsi="Arial"/>
          <w:b/>
          <w:bCs/>
          <w:sz w:val="20"/>
        </w:rPr>
        <w:t>statut, uchwały, regulamin, protokoły, dokument dot. Strategii rozwoju gminy, zagospodarowania przestrzennego, gospodarki komunalnej, budżet (np. za 2002 i 2003), stanowiska, podatki i opłaty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pełniony formularz należy przesłać, w formie elektronicznej, na adres: </w:t>
      </w:r>
      <w:hyperlink r:id="rId2">
        <w:r>
          <w:rPr>
            <w:rStyle w:val="InternetLink"/>
            <w:rFonts w:cs="Arial" w:ascii="Arial" w:hAnsi="Arial"/>
            <w:sz w:val="20"/>
          </w:rPr>
          <w:t>eobip@eo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kontaktowa: </w:t>
      </w:r>
      <w:r>
        <w:rPr>
          <w:rFonts w:cs="Arial" w:ascii="Arial" w:hAnsi="Arial"/>
          <w:b/>
          <w:bCs/>
          <w:sz w:val="20"/>
        </w:rPr>
        <w:t>Marcin Zając, tel. (022) 635 58 75 wew. 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iCs/>
        <w:sz w:val="44"/>
      </w:rPr>
      <w:t>?</w:t>
    </w:r>
    <w:r>
      <w:rPr>
        <w:rFonts w:cs="Arial" w:ascii="Arial" w:hAnsi="Arial"/>
        <w:sz w:val="44"/>
      </w:rPr>
      <w:t xml:space="preserve"> </w:t>
    </w:r>
    <w:r>
      <w:rPr>
        <w:rFonts w:cs="Arial" w:ascii="Arial" w:hAnsi="Arial"/>
        <w:sz w:val="18"/>
      </w:rPr>
      <w:t>Pytania i pomoc: Marcin Zając, eo Networks sp. z o.o., tel. (022) 635 58 75 wew. 1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115300</wp:posOffset>
          </wp:positionH>
          <wp:positionV relativeFrom="paragraph">
            <wp:posOffset>107315</wp:posOffset>
          </wp:positionV>
          <wp:extent cx="791845" cy="359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5005" cy="536575"/>
          <wp:effectExtent l="0" t="0" r="0" b="0"/>
          <wp:docPr id="2" name="naglo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aglowe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owiedz">
    <w:name w:val="podpowiedz"/>
    <w:basedOn w:val="Normal"/>
    <w:qFormat/>
    <w:pPr/>
    <w:rPr>
      <w:rFonts w:ascii="Arial" w:hAnsi="Arial" w:cs="Arial"/>
      <w:sz w:val="18"/>
    </w:rPr>
  </w:style>
  <w:style w:type="paragraph" w:styleId="Header1">
    <w:name w:val="header"/>
    <w:basedOn w:val="Normal"/>
    <w:qFormat/>
    <w:pPr>
      <w:shd w:fill="E0E0E0" w:val="clea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bip@e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58:00Z</dcterms:created>
  <dc:creator>mzajac</dc:creator>
  <dc:description/>
  <dc:language>en-US</dc:language>
  <cp:lastModifiedBy>mzajac</cp:lastModifiedBy>
  <dcterms:modified xsi:type="dcterms:W3CDTF">2003-06-06T14:53:00Z</dcterms:modified>
  <cp:revision>44</cp:revision>
  <dc:subject/>
  <dc:title/>
</cp:coreProperties>
</file>